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  <w:t>Информация</w:t>
      </w:r>
    </w:p>
    <w:p>
      <w:pPr>
        <w:pStyle w:val="Normal"/>
        <w:widowControl w:val="fals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о появлении новых способов совершения </w:t>
      </w:r>
      <w:r>
        <w:rPr>
          <w:rFonts w:eastAsia="Calibri" w:cs="Times New Roman" w:ascii="Times New Roman" w:hAnsi="Times New Roman"/>
          <w:color w:val="auto"/>
          <w:spacing w:val="-4"/>
          <w:sz w:val="28"/>
          <w:szCs w:val="28"/>
          <w:lang w:val="ru-RU" w:eastAsia="zh-CN" w:bidi="ar-SA"/>
        </w:rPr>
        <w:t>преступлений с использованием информационно-телекоммуникационных технологий</w:t>
      </w:r>
    </w:p>
    <w:p>
      <w:pPr>
        <w:pStyle w:val="Normal"/>
        <w:widowControl w:val="fals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</w:r>
    </w:p>
    <w:p>
      <w:pPr>
        <w:pStyle w:val="22"/>
        <w:widowControl w:val="false"/>
        <w:spacing w:lineRule="auto" w:line="240" w:before="0" w:after="0"/>
        <w:ind w:left="0" w:right="0" w:firstLine="737"/>
        <w:jc w:val="both"/>
        <w:rPr>
          <w:rFonts w:ascii="Times New Roman" w:hAnsi="Times New Roman" w:eastAsia="Calibri" w:cs="Times New Roman"/>
          <w:color w:val="auto"/>
          <w:spacing w:val="0"/>
          <w:sz w:val="28"/>
          <w:szCs w:val="28"/>
          <w:lang w:val="ru-RU" w:eastAsia="zh-CN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  <w:t>ГУ МВД России по Челябинской области информирует о появлении новых способах совершения дистанционных мошенничеств:</w:t>
      </w:r>
    </w:p>
    <w:p>
      <w:pPr>
        <w:pStyle w:val="Normal"/>
        <w:widowControl w:val="false"/>
        <w:spacing w:lineRule="auto" w:line="240"/>
        <w:ind w:left="0" w:right="0" w:firstLine="737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 w:ascii="Times New Roman" w:hAnsi="Times New Roman"/>
          <w:color w:val="auto"/>
          <w:spacing w:val="0"/>
          <w:sz w:val="28"/>
          <w:szCs w:val="28"/>
          <w:lang w:val="ru-RU" w:eastAsia="zh-CN" w:bidi="ar-SA"/>
        </w:rPr>
        <w:t>1. Распространение электронных писем на почту, приходящих от так называемого «центра обмена сообщениями хостинга веб-почты» -                           от несуществующей организации. Авторы рассылки сообщают, что обновляют некую базу и удаляют все неиспользуемые учетные записи. Они настоятельно рекомендуют подтвердить электронную почту и обновить данные для того, чтобы знать, что аккаунт активен и его не будут удалять. При этом не используются вредоносные программы и фишинговые сайты, необходимую мошенникам информацию (имя, фамилию, логин и пароль) просят прислать ответным сообщением. Таким образом мошенники получают доступ к личным данным граждан.</w:t>
      </w:r>
    </w:p>
    <w:p>
      <w:pPr>
        <w:pStyle w:val="22"/>
        <w:widowControl w:val="false"/>
        <w:spacing w:lineRule="auto" w:line="240" w:before="0" w:after="0"/>
        <w:ind w:left="0" w:right="0" w:firstLine="737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  <w:t>2. Активизация подделки мошенниками банковских приложений, например именуемых как «Сбер 2.0» и «Поддержка Сбербанка». Злоумышленники звонят клиентам якобы от имени сотрудника «Сбера» и рекомендуют (убеждают) установить на современные средства коммуникации (мобильные телефоны) приложения «Сбер 2.0» или «Поддержка Сбербанка». На самом деле под видом этих приложений распространяются программы для удаленного доступа                  к устройствам. Если пользователь установит одно из таких приложений, мошенники могут похитить его личную информацию и деньги с банковских карт.</w:t>
      </w:r>
    </w:p>
    <w:p>
      <w:pPr>
        <w:pStyle w:val="22"/>
        <w:widowControl w:val="false"/>
        <w:spacing w:lineRule="auto" w:line="240" w:before="0" w:after="0"/>
        <w:ind w:left="0" w:right="0" w:firstLine="737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  <w:t>3. Обманные действия под видом представителя оператора мобильной связи. Злоумышленники, маскируясь под сотрудника оператора связи, убеждают потенциальную жертву, что срок действия sim-карты мобильного телефона истек. Для продления ее работы необходимо сообщить код из сообщения. После получения кода преступники подключают переадресацию звонков и SMS              на другой номер и получают доступ к онлайн-банку, социальным интернет-сетям  и мессенджерам жертвы для входа по номеру телефона.</w:t>
      </w:r>
    </w:p>
    <w:p>
      <w:pPr>
        <w:pStyle w:val="22"/>
        <w:widowControl w:val="false"/>
        <w:spacing w:lineRule="auto" w:line="240" w:before="0" w:after="0"/>
        <w:ind w:left="0" w:right="0" w:firstLine="737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  <w:t>4. Использование новых функций интернет-приложений («мессенжеров») для совершения преступлений. Появилась новая функция в телеграм-каналах - возможность публиковать изображения - так называемые «сторис». Для этого необходимо получить определенное количество голосов («бустов»). В связи с этим появились автоматические чат-боты в «мессенджерах», предлагающие купить «бусты» в больших количествах. Вводить данные банковской карты при этом       не требуется, злоумышленники просят выслать деньги обычным переводом. Пользователь переводит деньги, но не получает никаких гарантий, при этом у чат-бота отсутствует форма обратной связи.</w:t>
      </w:r>
    </w:p>
    <w:p>
      <w:pPr>
        <w:pStyle w:val="Normal"/>
        <w:widowControl w:val="false"/>
        <w:spacing w:lineRule="auto" w:line="240"/>
        <w:ind w:left="0" w:right="0" w:firstLine="737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  <w:t>5. Предложения по установке мобильного приложения с целью проверки качества работы смартфона. Фиктивная служба поддержки банка присылает ссылку на фишинговый сайт и предлагает подключить услугу безопасности смартфона. После того, как клиент соглашается на подключение и устанавливает на устройство мобильное приложение, мошенники получают доступ к онлайн-банку и похищают денежные средства.</w:t>
      </w:r>
    </w:p>
    <w:p>
      <w:pPr>
        <w:pStyle w:val="Normal"/>
        <w:widowControl w:val="false"/>
        <w:spacing w:lineRule="auto" w:line="240"/>
        <w:ind w:left="0" w:right="0" w:firstLine="737"/>
        <w:jc w:val="both"/>
        <w:rPr>
          <w:rFonts w:ascii="Times New Roman" w:hAnsi="Times New Roman" w:cs="Times New Roman"/>
          <w:sz w:val="28"/>
          <w:szCs w:val="28"/>
          <w:lang w:val="ru-RU" w:eastAsia="zh-CN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  <w:t>6. Звонки злоумышленников якобы от имени руководства компаний              и организаций. Представляясь генеральным директором, мошенники предупреждают служащих, что им скоро поступит телефонный звонок от представителя курирующего эти компании Министерства. При этом, в «мессенджерах» используются аккаунты с реальными фотографиями и данными руководителей  (фамилия, имя, отчество). Далее действительно поступает звонок, в ходе разговора мошенники под различным предлогом получают конфиденциальную информацию, с целью совершения мошеннических действий.</w:t>
      </w:r>
    </w:p>
    <w:p>
      <w:pPr>
        <w:pStyle w:val="Normal"/>
        <w:widowControl w:val="false"/>
        <w:spacing w:lineRule="auto" w:line="240"/>
        <w:ind w:left="0" w:right="0" w:firstLine="737"/>
        <w:jc w:val="both"/>
        <w:rPr>
          <w:rFonts w:ascii="Times New Roman" w:hAnsi="Times New Roman" w:cs="Times New Roman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sz w:val="28"/>
          <w:szCs w:val="28"/>
          <w:lang w:val="ru-RU" w:eastAsia="zh-CN"/>
        </w:rPr>
      </w:r>
    </w:p>
    <w:p>
      <w:pPr>
        <w:pStyle w:val="Normal"/>
        <w:widowControl w:val="false"/>
        <w:spacing w:lineRule="auto" w:line="240"/>
        <w:ind w:left="0" w:right="0" w:firstLine="737"/>
        <w:jc w:val="both"/>
        <w:rPr>
          <w:rFonts w:ascii="Times New Roman" w:hAnsi="Times New Roman" w:cs="Times New Roman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>ГУ МВД России по Челябинской области</w:t>
      </w:r>
    </w:p>
    <w:sectPr>
      <w:headerReference w:type="default" r:id="rId2"/>
      <w:headerReference w:type="first" r:id="rId3"/>
      <w:type w:val="nextPage"/>
      <w:pgSz w:w="11906" w:h="16838"/>
      <w:pgMar w:left="1134" w:right="73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851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1531" w:right="0" w:hanging="0"/>
      <w:jc w:val="center"/>
      <w:outlineLvl w:val="4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сноски Знак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9">
    <w:name w:val="Основной текст29"/>
    <w:qFormat/>
    <w:rPr/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WW">
    <w:name w:val="WW-Символ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ind w:left="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  <w:ind w:left="0" w:right="0" w:firstLine="851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00" w:after="360"/>
      <w:ind w:left="0" w:right="0" w:hanging="60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Абзац списка"/>
    <w:basedOn w:val="Normal"/>
    <w:qFormat/>
    <w:pPr>
      <w:suppressAutoHyphens w:val="true"/>
      <w:spacing w:before="0" w:after="0"/>
      <w:ind w:left="720" w:right="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1:08:00Z</dcterms:created>
  <dc:creator>eromanova30</dc:creator>
  <dc:description/>
  <dc:language>en-US</dc:language>
  <cp:lastModifiedBy/>
  <cp:lastPrinted>2023-10-09T15:56:00Z</cp:lastPrinted>
  <dcterms:modified xsi:type="dcterms:W3CDTF">2023-10-09T11:06:23Z</dcterms:modified>
  <cp:revision>25</cp:revision>
  <dc:subject/>
  <dc:title/>
</cp:coreProperties>
</file>